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捏了一节课视频我 咋回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名初中老师，今天上午在录制一节课的视频时，意外地犯了一个低级错误。原本以为自己已经准备得差不多，但当我打开摄像头后，却发现忘记戴上了教学用的口罩。这不仅是我的失误，也影响了整个教学过程的专业性。</w:t>
      </w:r>
      <w:r>
        <w:rPr>
          <w:sz w:val="32"/>
          <w:szCs w:val="32"/>
        </w:rPr>
        <w:t>&lt;/p&gt;&lt;p&gt;&lt;img src="/static-img/2T6ratTq4oCWWix_L5Gj8-V_QzJljLceKTtGj7wux0d4-7dmhgKMXltuLMtpC3P4.jpg"&gt;&lt;/p&gt;&lt;p&gt;</w:t>
      </w:r>
      <w:r>
        <w:rPr>
          <w:sz w:val="32"/>
          <w:szCs w:val="32"/>
        </w:rPr>
        <w:t>没带罩子让捏了一节课视频，我心里直打转。快速回想起来，那个下午，我急忙调整着设备，一边尝试找借口，一边尽量保持镇定。我告诉学生们说，这是我故意这样做的一个小实验，以此来观察他们是否能专注于内容，而不是我的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知道这是一个非常弱智的理由，而且这样的行为对我来说也很不专业。尽管如此，在紧张的情况下，我只能硬着头皮继续前进，希望能够顺利结束这次尴尬的录制。</w:t>
      </w:r>
      <w:r>
        <w:rPr>
          <w:sz w:val="32"/>
          <w:szCs w:val="32"/>
        </w:rPr>
        <w:t>&lt;/p&gt;&lt;p&gt;&lt;img src="/static-img/7hHR_W_RZ9Vut18e6j9cZeV_QzJljLceKTtGj7wux0eCPlTW56_vP_nSndoohgq4brWXinFTnXz48OqQfUryhA.jpg"&gt;&lt;/p&gt;&lt;p&gt;</w:t>
      </w:r>
      <w:r>
        <w:rPr>
          <w:sz w:val="32"/>
          <w:szCs w:val="32"/>
        </w:rPr>
        <w:t>事后，当学生们提到这个问题时，他们都表现出了同情和理解。而对于这一点，我感到有些安慰，因为这说明他们还是能够看到我们的努力，并且愿意为我们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历中，我意识到即便是在技术或日常工作中，也不能忽视细节。一旦有所疏漏，就可能影响到整体效果。如果再次面临类似情况的话，无论如何也要确保自己的形象更加完美无缺，让每一次展示都显得自然而然、专业而优雅。</w:t>
      </w:r>
      <w:r>
        <w:rPr>
          <w:sz w:val="32"/>
          <w:szCs w:val="32"/>
        </w:rPr>
        <w:t>&lt;/p&gt;&lt;p&gt;&lt;img src="/static-img/tK4WZ7_FG4lbcP5N0MFRAeV_QzJljLceKTtGj7wux0eCPlTW56_vP_nSndoohgq4brWXinFTnXz48OqQfUryhA.jpg"&gt;&lt;/p&gt;&lt;p&gt;&lt;a href = "/doc/1167952-</w:t>
      </w:r>
      <w:r>
        <w:rPr>
          <w:sz w:val="32"/>
          <w:szCs w:val="32"/>
        </w:rPr>
        <w:t>没带罩子让捏了一节课视频我 咋回事啊</w:t>
      </w:r>
      <w:r>
        <w:rPr>
          <w:sz w:val="32"/>
          <w:szCs w:val="32"/>
        </w:rPr>
        <w:t>.doc" rel="alternate" download="1167952-</w:t>
      </w:r>
      <w:r>
        <w:rPr>
          <w:sz w:val="32"/>
          <w:szCs w:val="32"/>
        </w:rPr>
        <w:t>没带罩子让捏了一节课视频我 咋回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